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8"/>
        </w:rPr>
      </w:pPr>
      <w:r>
        <w:rPr>
          <w:szCs w:val="20"/>
        </w:rPr>
        <w:t>Capite quello che ho fatto per voi?</w:t>
      </w:r>
    </w:p>
    <w:p>
      <w:pPr>
        <w:pStyle w:val="Heading3"/>
        <w:spacing w:before="0" w:after="0"/>
        <w:jc w:val="center"/>
        <w:rPr>
          <w:position w:val="4"/>
          <w:sz w:val="22"/>
          <w:szCs w:val="22"/>
        </w:rPr>
      </w:pPr>
      <w:r>
        <w:rPr>
          <w:sz w:val="22"/>
          <w:szCs w:val="16"/>
        </w:rPr>
        <w:t>Es 12,1-8.11-14; Sal 115,12-13.15-18; 1 Cor 11,23-26; Gv 13,1-15.</w:t>
      </w:r>
    </w:p>
    <w:p>
      <w:pPr>
        <w:pStyle w:val="Heading3"/>
        <w:spacing w:before="0" w:after="120"/>
        <w:jc w:val="center"/>
        <w:rPr>
          <w:sz w:val="32"/>
          <w:szCs w:val="22"/>
        </w:rPr>
      </w:pPr>
      <w:r>
        <w:rPr>
          <w:sz w:val="32"/>
          <w:szCs w:val="22"/>
        </w:rPr>
        <w:t xml:space="preserve">13 APRILE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>Non basta osservare l’agire di Gesù, leggendo il Vangelo. Neanche è sufficiente ripetere ciò che Lui ha fatto, donando alle sue azioni nuove incarnazioni nella storia. L’imitazione di Cristo non è ripetizione meccanica delle sue opere e neanche aggiornamento di esse come frutto del cuore o della mente dell’uomo. Prima urge capire il significato di ogni sua azione, Parola, opera, risposta, dialogo, decisione e poi viverla in pienezza di verità, secondo il suo celeste e divino significato. Chi è mandato da Cristo Gesù a spiegarci ciò che Lui ha fatto ed insegnato è solo lo Spirito Santo. Nello Spirito Santo leggiamo, in Lui e per Lui comprendiamo, in Lui e per Lui attuiamo, in Lui e per Lui aggiorniamo. Senza di Lui e per Lui Cristo rimane fuori da ogni verità e quanto noi facciamo, forse è gradito agli occhi del mondo, ma non certo agli occhi del Signore. Il cristiano e lo Spirito devono essere come cosa sola come una cosa sola sono in Cristo Gesù. È lo Spirito e solo Lui la certezza di verità nella comprensione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>Qual è allora il significato della lavanda dei piedi secondo Cristo Signore? Ognuno di essi deve lavare i piedi ad ognuno di essi. Perché è necessario questo gesto quotidiano e perenne? Perché prendendo l’ultimo posto ognuno dinanzi all’altro, la comunità apostolica costruisce se stessa sull’unità, la pace, la comunione, l’armonia, l’unione. Lavando i piedi ogni discepolo all’altro discepolo, si crea la vera fraternità apostolica, necessaria perché il mondo si apra alla fede in Cristo Gesù. A nulla serve lavare i piedi ad estranei, se ognuno non costruisce all’interno della comunità dei discepoli del Signore la comunione, l’unione, l’unità nella fede, nella speranza, nella carità. È una comunità di amore che rende credibile Gesù dinanzi al mondo. Per la creazione dell’unità se un discepolo si deve lasciare crocifiggere dall’altro discepolo è cosa giusta che venga crocifisso. Il bene della salvezza merita la sua crocifissione. Gesù non si è lasciato inchiodare sulla croce per dare la vita ai suoi discepoli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Prima della festa di Pasqua Gesù, sapendo che era venuta la sua ora di passare da questo mondo al Padre, avendo amato i suoi che erano nel mondo, li amò fino alla fine. Durante la cena, quando il diavolo aveva già messo in cuore a Giuda, figlio di Simone Iscariota, di tradirlo, Gesù, sapendo che il Padre gli aveva dato tutto nelle mani e che era venuto da Dio e a Dio ritornava, si alzò da tavola, depose le vesti, prese un asciugamano e se lo cinse attorno alla vita. Poi versò dell’acqua nel catino e cominciò a lavare i piedi dei discepoli e ad asciugarli con l’asciugamano di cui si era cinto. Venne dunque da Simon Pietro e questi gli disse: «Signore, tu lavi i piedi a me?». Rispose Gesù: «Quello che io faccio, tu ora non lo capisci; lo capirai dopo». Gli disse Pietro: «Tu non mi laverai i piedi in eterno!». Gli rispose Gesù: «Se non ti laverò, non avrai parte con me». Gli disse Simon Pietro: «Signore, non solo i miei piedi, ma anche le mani e il capo!». Soggiunse Gesù: «Chi ha fatto il bagno, non ha bisogno di lavarsi se non i piedi ed è tutto puro; e voi siete puri, ma non tutti». Sapeva infatti chi lo tradiva; per questo disse: «Non tutti siete puri». Quando ebbe lavato loro i piedi, riprese le sue vesti, sedette di nuovo e disse loro: «Capite quello che ho fatto per voi? Voi mi chiamate il Maestro e il Signore, e dite bene, perché lo sono. Se dunque io, il Signore e il Maestro, ho lavato i piedi a voi, anche voi dovete lavare i piedi gli uni agli altri. Vi ho dato un esempio, infatti, perché anche voi facciate come io ho fatto a voi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>Gesù, lavando i piedi ai suoi discepoli, sprofondandosi dinanzi ad essi, rivela che per l’unità del corpo apostolico nessun sacrificio è mai assai grande. Per l’unità si deve dare la stessa vita. Tra un bene personale e l’unità, si rinunzia al bene personale, si costruisce l’unità. Tra la propria crocifissione e l’unità, ci si dovrà sempre lasciare inchiodare sul legno. È questo l’amore che il Maestro chiede ai discepoli. I discepoli ancora non si amano. Ognuno tira per se stesso. Ognuno vede se stesso migliore dell’altro, si vede più degno, più capace, più alto, più meritevole. Questo pensiero è distruttore dell’unità. Invece ponendosi all’ultimo posto si vede l’altro signore e noi servi. Chi vede l’altro suo Signore – ed è questo il vero significato della lavanda dei piedi – lo tratterà sempre da Signore. Finiscono divisioni, contrapposizioni, guerre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>Vergine Maria, Madre della Redenzione, Angeli, Santi, fateci comprendere Cristo.</w:t>
      </w:r>
    </w:p>
    <w:p>
      <w:pPr>
        <w:pStyle w:val="Normal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11:00Z</dcterms:created>
  <dc:creator>GIANC</dc:creator>
  <dc:description/>
  <cp:keywords/>
  <dc:language>en-US</dc:language>
  <cp:lastModifiedBy>Michele Menniti</cp:lastModifiedBy>
  <dcterms:modified xsi:type="dcterms:W3CDTF">2017-03-25T17:52:00Z</dcterms:modified>
  <cp:revision>4</cp:revision>
  <dc:subject/>
  <dc:title/>
</cp:coreProperties>
</file>